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 (TM)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FT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ST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T (TM)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FT (TM)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T (TM)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FT (TM)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XT (TM)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FT (TM)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XT command-line and SXTWIN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ergen Mueller (J.M.) 1988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ACCOMPANYING  WRITTEN  MATERIALS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) IS PROVIDED "AS IS" AND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IND,   EITHER  EXPRESS  OR  IMPLIED,   INCLUDING,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 THE IMPLIED WARRANTIES OF MERCHANTI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PARTICULAR PURPOSE. 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SOFTWARE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AND COPYRIGHT HOLDER  BE  LI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 PROFITS,  LOST  MONIES, 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INDIRECT,  GENERAL,  SPECIAL,  INCIDENTAL,  EXEMPL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ARISING  IN  ANY  WAY  OUT 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GRAM (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  OF   SUBSTITUTE   GOODS   OR   SERVICES,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LOSS OF DATA OR DATA BEING RENDERED INACCUR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  SUSTAINED  BY  YOU  OR  THIRD PARTIES OR A FAIL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PERATE WITH ANY OTHER PROGRAMS) AND ON ANY THE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, EVEN IF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IS 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ND ACCOMPANYING  REMARKS,  UNDERSTAND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 TO  BE  BOUND BY ITS TERMS AND CONDITIONS.  YOU ALS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HE COMPLETE AND EXCLUSIVE  STATEMENT  OF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THE  PARTIES  AND  SUPERSEDE  ALL  PROPOSALS  OR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ORAL OR WRITTEN, AND ANY OTHE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ES  RELATING  TO  THE  SUBJECT  MATTER  OF  TH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xpressly prohibited from selling this software or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in any form,  circulate it in any  incomplete  or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distribute  it  with another product (except on CD-ROM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his notice.  No one may modify  or  patch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files  in  any  way,  including, 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 disassembling or otherwise reverse engine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whole o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cumentation  may be distributed verbatim,  but chang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. The informations and specifications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THE  DOCUMENTATION,   SOFTWARE  AND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S  ALL PREVIOUS VERSIONS.  THIS SOFTWARE AND IT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is Copyright (C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ail address: juergen.mueller@isw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lations between the authors professional wor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development. SXT is an independent private projec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of the SXT Software Exploration Tools is NOT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or free software, 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of  this  software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for  a 30-day evaluation period starting from the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se to make an evaluation copy for trial  u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purpose of determining whether this software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needs.  At the end of  this  trial  period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gister your copy or discontinue using this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unregistered  copies  of  this software,  out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30-day  trial,  by  any  person,  business, 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you use this software,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.   This  software  is  NOT  free,  but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try it before you buy it.  Either pay for  i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using  it.  A registration entitles you to use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on any and all computers available to you. I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 access  to  this  software  or  may  use  i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or a site license should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users  are  granted  a limited license to copy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the trial  use  of  others  and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This license does NOT include distribution,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ing of this software package in connection with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or  service  or  for  distribution  in any incomp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form. Operators of electronic bulletin board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rvers (like INTERNET FTP-Servers)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is software for downloading by their user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ckage  is  expected  to  be  distributed by shar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 channels,  but the fees paid  for  "distribution" 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 disk,   CD-ROM)   are   strictly  exchanged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and the recipient, and the author makes no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warranties  about  the  quality  or  integrity  o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acquired copies. Distributors and users may ob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directly  from  the  author  by  following  the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in the REGI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this software are 100% fully function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m this way so that you can have a real look at th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cide whether they fit your needs or not. This work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honesty.  If you use it, I expect you to pay for i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for the shareware you like,  you  are  voting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 and  will encourage me and others to develop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inds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 YOU FOR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LANGUAGE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-LANGUAGE IMPLEMENTATION AND C-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C++ LANGUAG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DBAS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FORTRAN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LISP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ASSEMBLE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IMPROVING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COMMAND LINE SYNTAX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OUTPUT DESCRIPTION AND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INTEGRATION INTO PROGRAM DEVELOPMENT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TOOLS FOR DATABAS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1: C-PRECOMPILER 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3: RESERVED FORTRAN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4: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5: REVI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6: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7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Software Exploration Tools are a collection  of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tools  providing  a similar functionality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ckage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XT - C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T -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C/C++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T -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  to   analyse   and   display   the   structure/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s within the source code of C/C++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XT - DBASE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T -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DBASE,  CLIPPER, FOXBASE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ASE-li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XT - FORTRAN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T -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XT - LISP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T -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to analyse and display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LISP and SCHE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 packages  consists  of  the   analysis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nalyser")  and  a recall program ("Navigator")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results  which  can  be  stored  in  a  database,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dditional macros to integrate these tool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editors like BRIEF, QEDIT or Micro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ackages is available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real mode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386 protected mode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NT text mode  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S/2 text mode        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3.1  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32 bit (Win32s)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 differences  in  the  functionality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for the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plans to port the SXT programs to other platfor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like Apple MacIntosh, UNIX (SCO, Solaris,  A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UX,  Linux,  ...),  Atari or Amiga. The source code of the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cument is mainly based on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programs CFT and CST (which were up to version 2.13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available SXT programs) and therefore very C/C++ re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 applies  in  the  same  way  to  all  other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.  The  names  CXT/CXTWIN  resp.  CFT/CST,  CFTN/CST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WIN/CSTWIN can  be  simply  exchanged  by  the  simila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names  DXT,  FXT or LXT.  Where necessary, 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of the SXT packages are described.  I  have  don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ay  to ensure an overall consistency,  to keep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gether  and  to  reduce  the  efforts  for  wri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  programs are powerful program development,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cumentation  tools.   They  are  primarily  intend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ng  large  programs,   where  it  is  difficult,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, for the programmer to find the structure of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ey  allow  the  analysis  of  the  source  code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 no  matter  how  big or complex they are.  The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lso very useful to explore unknown source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complete  overview  about  its  internal struc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gineering of old and/or undocumented source code becom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ask with these programs.  The tools help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,  identify,  locate and  access  all  parts  of  a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ystem.  They  are  designed to support software re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processing,  scanning  and  analysing  the  entir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s a single unit,  these programs build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function call  hierarchy  (CFT,  DFT,  F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)  and  of  the data structure relations (CST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hows from a global perspective the interdependenc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structure between the functions or data typ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, multi file, software project. Several features an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he  user  to customise the generated hierarchy tre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nd to get a large set of useful  information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The hierarchy structure is always up-to-dat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relies  on  the original source code as the primary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Written software documentation often  diff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at really has been coded, so the source code itself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mportant  feature is the database generation.  I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of informations without reprocessing the  sourc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can  again  be  read  in by CFT and CST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utputs or to add new files to  the  database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 programs  called  CFTN  and CSTN allow fast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atabase.  These programs can  be  used  with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for  example on the DOS command line or from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like BRIEF,  QEDIT or MicroEMACS (DOS  and  WINDOWS)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full software project management system with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 and  data  types  with  just  a  keystrok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make  a  comfortable "hypertext source code brow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or" system out of  your  editor.  A  project  cons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files  appears  to  the  developer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 of software. The developer can walk thr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ce the logic without having to  memorize  the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where functions or data types are defined and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 and  printing  a  graphical  represent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sults as a call graph is not  supported  bye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but  owners  of  RATIONAL  ROSE,  a  powerfu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case  tool  supporting  the  Booch   Objec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and  Design  (OOAD) method,  can use this tool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The SXT programs can generate compatible outpu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imported  by  Rational Rose.  See option -RATIONA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of all functions/data types  and  source  file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as  formatted  ASCII text files and can be used a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 programs  like   word   processors   or 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useful  option  of CST is the possibility to generate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which  size  and   byte   offset   calculation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/unions and their members can be performed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ful  especially  to support any kind of error search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bugging,  for  example  with  an  ICE,   or  i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have  to  be  exchanged  between  different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can also be used to analyse "C"-like languages  as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 several  commercial  programs.  The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of the BRIEF, EPSILON and ME editors are such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handled by C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files can be used for various purpos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or documentation.  For registered users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limits in using them for thei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have been used  and  tested  since  1989  in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 with applications ranging from single source file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sized projects (like CFT,  CST and  the  other  SXT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)  up  to very large software projects with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 files (mixed C and assembler code),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B of source code,  more than 210000 lines,  2300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ublic available C/C++  sources  (e.g.  GNU-C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C library,  GNU-EMACS,  MicroEMACS, NCSA TCP/IP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, SUIT - The Simple User Interface Toolkit, NIH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National  Institute  of  Health  C++  class  library,  F2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to-C translator,  several projects from Dr. Dobbs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FLAT,  BOB),  Microsoft sample code (MFC  1.0  and  2.0))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 (with   sometimes  surprising  results!)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and have been used to test and improve the 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,  correctness, robustness and execution speed of C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and their 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other SXT packages are much newer than CFT and  C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are closely related.  The CXT tools are used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builds a hierarchy tree chart  of  every  functio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s in it's own function block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d as a starting point for  subsequent  function 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the tree chart with the "main"-function 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function  flow  chart  and  the  function  hierarc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y  of  the  whole  application  with  all  use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the called library functions.  Prototyped bu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called functions are also detected. Recursive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re  recognised and displayed,  even over severa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 Repeated calls of previously displayed function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ree chart are detected and a message will be give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ir first appearance.  This prevents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ubtrees displayed earlier. Overloaded C++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are  recognised  and  displayed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acts  similar  to  CFT but it works on data types lik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structures,  unions,  enumerations and C++  classes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 a  hierarchy tree chart of every structure and un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th their internal elements and their related  data 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data types are again structures,  unions or clas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uctures will again be displayed.  CST recognises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'typedef' and derived from other data types. 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corresponding to the same basic type are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  as  'alias'  names for their common basic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Every feature of  CFT  like  the  detection  of 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 structures   and  unions,   references  to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ata types and others are available and ac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 (CFT) and data type (CST) can  be  display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 the  source  file  and the line number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output can be customised to display the tree 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all-tree ("CALLER-CALLEE"-relation: "WHO CALLS WHOM")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caller-tree  ("CALLEE-CALLER"-relation:  "WHO  IS  CAL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This feature allows the user to determine whic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led from  a  specific  function  or  which  func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of a 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 and  data  type extraction from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canning and parsing the source.  There is absolutely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for  the  programmer  to  mark  functions  or data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for  example  with  special  keywords,  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at  the  beginning  of  a  line  or  to us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special marks,  as it is necessary  for  other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ers and browsers.  CFT, CST and the other SX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these work-arounds,  any source code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vious work.  These tools are also compiler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can be customised to support any kind o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XT programs always  make  a  static  analysi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ource code,  they are not able to detect reference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xpansion of a macro definition during runtime.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considered  for  DBASE and LISP programs which allow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features.  The same restrictions apply also to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pointers  for  C/C++  and  function  names  as 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FORTRAN which cannot be  resolved  for  call 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seful  informations  and  software  metric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source code and the included  files  can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size and comment size in byt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source code lin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included files for every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 effective number of scanned bytes and lines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and its included files,  if files  are 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times, this will influence the calcu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every defined function the number of lines, the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 size  in bytes,  the number of bytes per lin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unctions  called,  the  number  of  flow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(if,  else,  for,  while,  case,  default,  go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,  exit),  the maximum brace nesting level and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d only inside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 every  defined  structure/union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and the number of  elements  which  are 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/un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function or data type reference list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 number of displayed,  defined,  undefined o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multiple 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overloaded C++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file - include file  dependencies  for  every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MAKE-dependenci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nal statistical summary for all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oss  reference  of  every occurrence for every fun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rent/children relationship for  every  function  an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itical  function  call path/structure nesting with deep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cursive nesting level (unlimited tree dep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++ class inheritance grap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TRAN subroutine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TRAN COMMON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of description file  for  call/inheritance  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isation with the RATIONAL ROSE CASE t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hierarchy structure chart is another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directed  call  graph.  A directed call graph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(functions or data types) and connections (call  rel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se  nodes.  The number of nodes and connec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essary to transform the hierarchy structure chart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call  graph  will  also  be calculated as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ystem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number of options to control the  program  execu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generation  are  available and can be defi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 with interactive dialog windows (applies  on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versions),  by  command  files or by defining them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,  CST and the other SXT programs can be directly invok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 editors  or  integrated development environment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DE.  Detailed examples for the integration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cessary macro or batch fi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LANGUAG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-LANGUAGE IMPLEMENTATION AND C-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SO/ANSI  C  language  standard  ISO/IEC 9899:1990 (E)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159-1989-ANSI C  as  described  in  several  book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anguage  (see references) was used as a development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keywords being recognised  are  not  only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 C  keywords  but  were also taken from several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like Microsoft,  Borland or  GNU  and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language  extensions.  The  books  "The  C++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 and "The Annotated C++ Reference Manual" (ARM)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s about the work of the ANSI C++ committee  X3J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the  ISO/IEC working group SC22 WG21 were used for the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Another major source was the  AT&amp;T  C++  release 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 specific  extensions  especially  from  GNU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.  Proposed extensions to C  and  C++  lik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(e.g.  wchar_t,  bool, namespace, using, ...) and th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digraphs' will be supported if they are  introduc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list of all reserved keywords is show in appendix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set of keywords may lead to  some  slight  probl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 where  a  keyword  is  not  used  as itself bu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name,  for example a C++ keyword used as an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normal file scan,  precompiler defines are,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as if a real precompiler would be present,  but thi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some  trouble  with '#if',  '#ifdef' and other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which are not evaluated.  Also the block nesting 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monitored by the source code scanner, may not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0  at  the  end  of  the  file because of such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To avoid such things,  a built-in C-preprocess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preprocessing of the source cod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compiler types as an additional option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or not is a little bit controversial becaus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sult in a loss of information  if  macros  ar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ogram behaviour and hide function calls, it can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rors during file scanning or it can change the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informations obtained  from  the  code  which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correspond to the visible source code.  Preprocess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dvantage or not, so the user has to decide whether h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not (see options -P, -I, -E for more inform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or  handles  the  defines  for  Microsoft  C  5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/C++  7.0,  Microsoft  VC++  1.0 for Windows NT (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June 1993), Turbo C++ 1.0,  Borland C++ 2.0,  Borland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,  GNU-C  and  Intel 80960 C compiler iC960 3.0 and a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(not necessary for GNU-C and I960)  or  CPU  archite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32 bit RISC processor (KA,  KB,  SA,  SB, M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).  Other compiler types can be customised with the -B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options.  The default ISO/ANSI C predefined macros '__FILE__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LINE__',    '__DATE__',    '__TIME__'   are   generated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 The   macro  '__STDC__'  is  NOT  defined  (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test with '#ifndef __STDC__'),  so  that  non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C extensions in the processed code are allowed.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__STDC__=1'  forces  ISO/ANSI  C conforming output (if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anned  source  code,  of  course!).  Additional 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r  defines  are  '__TIMESTAMP__',  '__BASE_FILE__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INCLUDE_LEVEL__'.   A  list  of  the  predefined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 for the supported compiler types is shown in appendix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like the replacing of trigraphs and the  recogn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 are also treated by the 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r recognises several errors or possible 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use of undefined variables in precompiler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 '#if...'  control  block(s) including the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file, line) where the failing block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 call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 (missing ones or too 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diagnostic messages with an exac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r warning reason and its location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++ LANGUGA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cription of the related  C++  language  standar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literature   see   the   chapter  about  the  C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CFT and CST were initially not developed to process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t  is  possible  to  do so.  In that case,  however,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nd limitations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gnition of C++ classes by  CST  is  limited  be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of  the  internal  class structure items (variab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 is too complex to fit in the CST program.  So 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referenced by name but their internal structur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nned and displayed. The C++ class inheritance relations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and  shown  in  a  class hierarchy graph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b).  Structures in C++ with function names as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 will  not  be  processed  correctly.  Templates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will not 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member functions will not be recognised correctly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class  name,  this leads also to an incomplete call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ot of warnings during  analysis.  The  use  of  over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ith  equal  names  but  different  parameters  in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lead to incorrect calling relationships. 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with  parameters  will  be  misinterpre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. A correct handling of these and other C++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complete C++ source code analyser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functions belong to and the different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cise informations about C++ code are needed, utilit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ass hierarchy browsers' or 'class viewers',  which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should be) part of C++ compiler environments, 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above described reasons, some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++ code is process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DBAS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 can process source code which is based on  the  DBASE  III/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. This means that also source code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derivatives  like  CLIPPER  (Summer '87) or FOXBA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 The source code analyser tries to  be  as  correc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build a reliable hierarchy tree. A function/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is  recognised  by  the  FUNCTION  resp.  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 A function/procedure call is recognised b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 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ile  contains  no  function/procedure  declaration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itself  is taken as procedure name.  The recogn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 functions/procedures can be ignored (see option -E)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s   are   assumed  case-insensitive  and  are  conver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 characters. Include files (e.g.  with CLIPPER)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FORTRA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can process source which is based on the FORTRAN 77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ORTRAN  line  is  divided  into  fields  for 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each column represent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comment indicator (C,c,*,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5   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indicator for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-72    state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 lines  are merged  before  they  are  analy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ontinuation lines is 19 by default and can be v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99 (option -qn).  Inline comments in the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tart with '!',  the text until end of line is igno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intrinsic  functions   and   additionally   VAX-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 functions are recognised.  Hollerith consta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and handled.  All tokens are assumed  case-in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re  converted  to  upper-case  characters.  Blanks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and are not handled,  they  will  be  removed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character strings. If option -I is set, INCLUD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  and  processed.  To handle this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feature,  two different types of include stat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ORTRAN-LIKE SYNTAX, INCLUDE STATEMENT STARTS IN COLUMN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'FILENAME'           ! SINGLE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FILENAME             ! WITHOUT QUOTA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-LIKE SYNTAX, INCLUDE STATEMENT STARTS IN COLUMN 1 WITH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FILENAME"                ! DOUBLE QUOTATION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FILENAME                  ! WITHOUT QUOTA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function  call  graph may be incorrect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capability of FORTRAN which  allows  direct  jumps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r  subroutine  body.  This  may  result  in 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 for  the  ENTRY  statement  and  the   sur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subroutine.  The  indirect  call  of function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formal parameters to subroutines or  function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correct.  Implicit  typing  for 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turn type will not be recognised,  the func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out a retur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ISP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 can process LISP and SCHEME source code.  Th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mainly based on the GNU-EMACS LISP dialect as it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GNU-EMACS macro extension language and its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ested mainly with these macro files.  LISP  functions/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by  the  DEFUN  and  DEFMACRO  keywords.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recognised by the DEFINE keyword, SCHEM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abled by option -XSCHEME.  Unnamed function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MBDA   keyword   can  be  recognised  optionally  (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).  Tokens  are  assumed  case-sensitive.   Com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for ';' until end-of-line and between '#|' and '|#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line comm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analysis is performed in two passes: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detects function/macro  declarations  and  the  second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 the relationships.  Function calls via (funcall &lt;fcn&gt;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 &lt;fcn&gt;),  (apply  &lt;fcn&gt;),   (mapc  &lt;fcn&gt;)  and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  may   not   be  correctly  evaluated  if  fcn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symbol (e.g.  given as a function parameter) and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function  name.  System  builtin  functions/macro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option 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designed to work with different types of LISP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ere are XLISP,  CLOS,  GNU-EMACS LISP,  ...),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number  of  dialects  may  lead  sometimes  to 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ASSEMBLER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,  CFT  and  FFT  can  process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for the Intel 80x86 processors (MASM 5.1,  TASM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RISC processors (or any other "AT&amp;T UNIX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"  like  GNU)  to  get   information   about 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 and  functions being called from the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 assembler source code scanner also detects and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of include files. This feature is useful for mixed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The processing of assembler macros, however,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the preprocessing option (-P) works only with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Assembler  source  files  are  recognised  by  thei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'.ASM' and '.S', there is no other way to forc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 as an assemb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aming convention is  used:  For  '.ASM'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MASM,  TASM) all identifiers are treated case-in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transformed to lower (CFT)  resp.  upper  (FFT)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but identifiers in '.S' (GNU,  I960) assembl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reated  case-sensitive.  This  means,   that  an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'func1' defined in an '.ASM' file can be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by 'func1',  'FUNC1', 'Func1' or any other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haracter combination.  If 'func1' is  defined  in  an  '.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 name must match exactly.  The first leading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unction name will be removed to get exact  naming  m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difiers in C source code like 'cdecl' or 'pascal'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dered.  Remember  these  conventions  when processing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and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code statements (inline code) inside C sourc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processed and will be skipped, because it is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e several kinds of syntax being used for this  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sm  ...',  'asm "..."' or 'asm(...)' and the different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asm', '_asm', '__asm', '__asm__', ...) used by various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important features  is  the  database 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n  be enabled with the -G option.  It is perform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output  file  to  save  all  information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files  in  a  set  of  dBASE compatible data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'.DBF') for later use.  These database  files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cessary informations like function or data type nam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where   they   are   defined,    their   caller/cal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,  all  scanned  files  with  statistic inform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 and so on.  It was tried to store the 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ost compact and effective database structure to sav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Note  that  if  the  contents  of  the  databas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by external tools like dBASE or something  el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consistency  will  be corrupted and wrong or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can be used to recall informations,  for examp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,  if  and  in  which  file and on which line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s defined. A previously genera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ad into CFT and CST (option -g) to add new files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o  produce  another  output  file with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for example with the reverse call tree or only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selected  item  of  interest  to  be displayed.  Su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database generation is also useful if large 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ivided  into  a  set of commonly used files and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.  A good example for this is the GNU  C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sists  of a set of language independent files an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pendent file sets  for  C,  C++  and  Objective-C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 this software with CFT or CST,  the languag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can be stored into a database which is later reus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dependent   parts   to   build  the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retrieve informations about the sourc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s  quite useful in many cases.  Recalling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atabase is much faster than processing  all  the 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find a specific item of interest.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large software projects is much more effe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do if the developer has a tool to navigate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nd  that  helps  him  in  his comprehe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internal structure. It is also useful for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of source code to get an  overview  of  the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ructure.  Together with user programmable editor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offer the user a source code browser with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feeling by integrating database recalling func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utility  programs,   called  CFTN  and  CSTN  to, 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rom databases, are available with support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integration into the BRIEF, QEDIT or MicroEMACS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described in another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f all,  CFT and CST cannot replace a compiler or a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 like 'LINT' to detect errors in  the  source  c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t  should  be  possible  to compile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atal errors before it is possible to analyse it with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,  otherwise the processing results may be incorrect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he system crashes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re  are  some  situations  where  CFT and C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detect bugs and inconsistencies in the source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itions of functions or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fferent function return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mplicit declared functions with no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definitions used as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,  nested,  hidden and frequent  calls  of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terminated strings or character const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terminated comments at end of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expected end-of-file characters insi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llegal characters in the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sing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de  checks  are  done  on  multiple  files  in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so that inconsistencies between different  fil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found and displayed.  This is a capability which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orking only on a single file at a time cannot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miss therefore (maybe the linker will find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istical  informations  about the source cod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f  preprocessing  is  enabled  (-P).  This  affect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do statistics like the -p or -s option.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pure' source code may not be correct due to macro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ing of unnecessary blanks.  However,  the  file  siz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rrect because it will be taken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program  limitations  are  caused  by  th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 This means that  the  more  conventional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 the better it is. The real mode versions of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 do not use expanded or extended memory, no virtu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or disk  file  swapping,  so  keep  your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free of memory consuming TSR programs and othe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ocess a  large  number  of  files. 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like  MS-DOS  6.0 and/or memory manager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 or 386MAX to get more free conventional memory may  hel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big applications with a large number of files.  I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still occur during processing,  there is an easy wa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the  memory limits: use the 32 bit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FT and CST,  called CFT386 and  CST386.  These  program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in protected mode and so they have no memor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faster than the real mode versions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1, Win32s, Windows-NT and OS/2 versions which hav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mor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and  the  sizes  of  files to be processed i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with 2^14 files and 2^31  bytes  maximum  file 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can have 2^16 lines.  The number of functions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being handled is limited to 2^14.  Note that  these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iven for the real mode versions, the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exceed them.  These limitations should be enough ev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gest project that c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of nested include files is limited by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ich can be opened simultaneously (operating system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dependent).  The ISO/ANSI C  minimum  for  includ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 levels  is  8,  this demand will be fulfill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ted C-preprocessor limits the size of expanded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6  Kbytes.  The  number  of  macros simultaneously def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(ISO/ANSI: 1024) and only  affected  by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The  number  of  macro  parameters  is  limited  to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31) and there are  up  to  31  significant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 31)  recognised.  The conditional compilation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'#if...' control blocks is limited to 32 (ISO/ANSI: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length is unlimited (ISO/ANSI: logical  line  lengt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9 characters).  The number of characters in a string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0') is 2048 (ISO/ANSI: 509).  The  number  of  members  i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is  unlimited  (ISO/ANSI:  127),  the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nesting levels is unlimited (ISO/ANSI: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gnition of identifiers like function and  variab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the  standard rules: an identifier consists of up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 (A-Z,  a-z),  underscore (_) and digits (0-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 the  dollar  sign  ($)  will be accepted. 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extensions as  they  are  usual  for  languag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 countries like Germany, Denmark or Sweden can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on 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comments  '//...' are usually only recognised if option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  However,  to accept the non-standard extension  of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hich allow such comments also in C source code,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can be used therefore.  Nested C style comments '/*...*/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and will always produc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may produce  warnings  with  wrong  line  number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is  enabled  (option -P) and if the warning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comment.  The reason is that line number synchro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#line ...' is only guaranteed for executable source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mments.  In  such  a  situation  the source cod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without  -P  to  get  the  correct  line  numbe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are usually related to unexpected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  depth  of  the  critical  function call pa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nesting level  is  unlimited.  The  calculation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  recursive function and was successfully teste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00 nesting levels.  It is not known from which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n stack overflow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cannot recognise and reference a function if it is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ure name,  without parentheses.  This happens if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is  assigned  to  a  function pointer variable or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argument in a function call. Indirect call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via a function pointer cannot  be  resolved.  A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with  FFT is the use of function names as form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use within subroutines 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will be confused in some rare cases by extensive type-ca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like 'void __based(void) * __cdecl ...  ()'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nexpected  messages.  A  function prototype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function block ('function  given  scope')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by CFT.  In assembler source code, som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seem  to  look  like  a  function  or  a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and are treated by CFT like that although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in some cases.  It is also not always possible to det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of a local label correctly.  CFT sometimes displays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bout 'return type mismatch' though this may b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at  special  case  because  the different types are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a 'typedef' declaration. The reason is simply that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recognise these 'typedef's (but CST does!), it look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ften requested feature for CST  is  the  integr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 of   structure/union   sizes   with   byte 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or every structure/union member.  This  feat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mplemented  in CST although it would be possible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ll necessary informations are  present.  The  reas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 would  be  too  much  overhead  for CST to tr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compiler implementations with their different basic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(sizeof(int),  sizeof(long double)) for different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16 bit,  32 bit,  64 bit,  ...) and  data  type 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(by default and also controlled with #pragma'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ign' or 'pack').  It would be possible to do this for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compiler implementation or processor type but no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 number  of  them.   Especially  compilers   for 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s  like  RISC  processors  have very complicate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s rules depending on the data types,  alignment prag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switches,  type  sizes,  available  register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sizes  and  resulting  structure/union/class  siz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highly  optimised  code.   This  includes  usu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f 'fill' bytes inside a structure/union and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dding  bytes' at the end of a structure/union to force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on specific byte boundaries (For examples se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f the Intel 80960 C-Compiler iC960, release 3.0)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reasons,  an integrated 'byte offset calculation'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CST.  Instead,  you can generate a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data  types  with  option  -O,   that  performs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 if  you  compile  the  generated  file with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For further informations see the description fo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z  in  combination  with  option  -I  produces  redund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with CFT,  CST and FFT if files with executable cod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can be interpreted as that,  e.g.  function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s  or  COMMON  blocks)  are  included directly ins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block. (Especially in FORTRAN this se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mon practice to include COMMON  blocks  into  fun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bodies.)  For  CFT and CST (but not for FFT)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ree references will be incomplete and therefore  in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on -P for CFT and CST everything works fine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 works  more  precise  as  the simple file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option -I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described limitations can lead in  some  situ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ations  or loss of informations of the scanne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only way to avoid these lacks would be the inclu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a 'real compiler' to handle the complete languag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possible situation.  But this was not the  intentio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velopment  of  these  programs as 'little' and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urpose programming supporting tools  began.  Although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 that  the  SXT  programs will in most cases be power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evelopment and documentation 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IMPROVING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re disk storage based programs  because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lude  files,  the  intermediate  precompiler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must be read from and  written  to  hard 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execution speed of CFT and CST depends at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ed  of  the physical storage medium and not (only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the CPU.  There are several ways to improve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tall a RAM-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tart  CFT  and CST from there so tha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the resulting output file will be stored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don't forget to copy the output file to  the 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before power-off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use  the  -v  option  to  redirect only the pre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(scanner input file) to the  RAM-disk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 the  program is started (the RAM-disk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enough to hold  the  largest  possibl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otherwise a disk-write error will occu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hard disk cache program like SmartDrive,  Hyper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faster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d finally, of course, use a faster and more powerful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effective combination is option -v with  a  RAM-disk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path and hard disk caching together with a fas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If the disk cache is large enough to hold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 include files, the execution speed is about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times faster than without.  This is a  significant  speed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for  projects  with  a large number of files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in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execution with preprocessing (option -P), 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ill be consumed to preprocess the given input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include files and to generate the preprocess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scanning for functions (CFT) or data types (CST)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mall amount of time. The function/data type rel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while the output is generated and written to disk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recomput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 for  critical  call  path/nesting  level 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ly on the number of functions or structures and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/declaration nesting complexity. The execution time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with the number of items (functions/structures)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the fact that the processing of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  take  quite  a  long time (from several minut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n lower performance machines!),  especially if  option 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ion  of  the output file and writing to disk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 if the number of items to display is lar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structure is complex or if there is  no  cros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enabled  (see -x and -r for further information)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is very large,  one of the  most  time 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the function/data type file reference (option -z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and  reading  of  the database files (options -G and 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lso some  time  due  to  the  large  number  of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panic  if  there  seems  to be no disk access for a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the reason is  just  that  there  may  be  time 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s  and  that the output will be buffered intern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number of disk accesses and  therefore  speed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detailed informations about the program efficienc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 complete overview about all SXT op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syntax.  It  gives  also  remarks  for their use and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xamples with  detailed  descriptions.  The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!  There  are  no differences between the re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versions  of  the  SXT  programs.  In  the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 all  options can be set interactive by menu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alog windows.  For every  option  the  SXT  program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t are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of the documentation should be read very carefu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to get a complete overview about all the fea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LISTED IN LEXICOGRAPH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OPTIONS IS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(valid fo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sizes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the basic type sizes and pointer type sizes (al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declared in bytes) for conditional preprocessor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sizeof()' keyword like '#if  sizeof(int)  ==  4'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ly valid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format for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v,c,s,i,l,f,d,ld*data,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imiter between data and pointer sizes is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following types and their respective default data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bytes (the pointer type sizes are model depend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:    void (sizeof(void) is usually 0, but for GNU-C it is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:    char (1 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:    short (by definition 2 bytes, hardware in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:    integer (hardware dependent, 2 or 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:    long (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:    float (4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:    double (8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:    long double (10  bytes,  IEEE  format,  some 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 long  double == double (= 8 bytes),  some CPU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ir compilers have special align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Intel 80960,  where sizeof(long double) is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 due  to  register and memory access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ructure alig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:    data pointer (type pointers, 2 or 4 bytes,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:    code pointer (function pointers,  2 or 4 bytes,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s  of  signed and unsigned types of the same basic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equal, this means that,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unsigned int) == sizeof(signed int) ==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s of type pointers to data and function pointers to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so  considered equal,  this means that,  for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press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float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(*)()) == sizeof(float (*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4 bit (8 bytes) integer type like 'long long int' or  'big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something  else)  is  currently  not supported althoug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-)processors and their assemblers are able to handle  it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 80960  assembler manual for examples).  Also the DEC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with its 64 bit architecture should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B option is not set,  the default values for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odels  and  compiler types (as they are known to me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the  assumed  target  hardware   has   an   Intel   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.  Note that during preprocessing type modif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near" or "far" are not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B and the -T options are  not  set,  the  sizes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and code pointers are always considered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int (*)())      (= 4, lar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example,   -B0,1,2,2,4,4,8,10*4,4   would  be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for MS-C  7.0,  large/huge  memory  model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data types (void = 0,  char = 1,  short = 2,  int =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= 4, float = 4,  double = 8 and  long double = 10 byt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 to  data  types  and  function  pointers  (all value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).  These values are set automatically by defining -TMSC70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-TMSC70,H) as compiler type and memory model descri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++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C++ source code processing.  This includes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comments  '//...',  the  recognition of C++ keyword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he macro name '__cplusplus' for preprocess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supported   compiler  defines  additional  macro  nam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TCPLUSPLUS__' for Turbo-C they will  als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Option  -C++  is strictly required to process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ALL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and display only subroutine 'CALL ...' statement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r  subroutine  body.  In some cases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 source code scanner gets confused by indexed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 which  might be misinterpreted as function calls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the 'CALL ...' statement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MON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and display COMMON  block  names.  The  block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ed by '/' like /name/,  a blank COMMON block is named /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put file,  COMMON block names are handled lik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 e.g.  the  call statistics says '# calls'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and MicroEMACS macros cannot handle block  names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do not accept the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the  function/data  type contents for every proc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sorts by line numbers (DEFAULT ORDER: lexicographical)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itional informations possible with the option -s. A r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if none of the functions defined in  a  file 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functions  defined in other files (internal versu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). Functions for which no external caller outsid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will be marked [INTERNAL], such functions are candi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ining them as 'static'. Attention: Calling a function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won't be noticed!  This information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  whether  the contents of a file is un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so that the file must not be linked.  This  option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nformations  about source code metrics for ever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macro name(s) (-Dname or -Dname1=name2)  or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s (-D@namelist) of functions/data types which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and linked together,  also used as preprocessor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grated preprocessor is called (-P).  The define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 and trigraph translation is performed o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, the -D option has lower precedence than the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at is, if the same name is used in both a -U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-D option,  the name will be undefined regardless of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a string as replacement for  a  macro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n the command line and inside a macro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mand file (marked with  '$').  On  the  command 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 marks must be 'escaped' and the st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like '-DXYZ="\"123\""' (similar  to  C  strings)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 the  reason  is  the  DOS  wildcard  expa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nside a macro definition  or  command 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marks need not be 'escaped',  so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written like '-DXYZ="123"'.  This option can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defines  if  the equal sign '=' is used beca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syntax error for DOS when trying to store a  'SET=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 a second equal sign in one line.  If a def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 two  words  see  the  notes  at  option  -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Keep  these  differences  and exceptions in mi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expected results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ame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the same as -I, but the path for the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 environment  variable  'name'.  Typing  -E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results as -I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..]         (D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Ename)  or file with names (-E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r builtin functions. For LISP, this option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Emacs Lisp source code is scanned to 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 functions  listed  in  the  output  file. 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EMACS (version 18.59) builtin functions  is  give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GNULISP.FCT.  For DBASE,  CLIPPER and FOXBASE,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output of builtin functions/keywords.  An  examp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BASE functions/procedures is provided with DBASE.F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ly  ASCII  characters for the tree chart output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migraphic characters.  This option is usefu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utput  file should be printed on a printer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semigraphic characters like they are def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haracter set. It can also be used to prepare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in a WINDOWS application like MicroEMACS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ith semigraphic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database with the complete set of  information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ed sources.  The additional parameter 'name' (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) is used as an unique base name for the set of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up to 6 significant characters), the DEFAULT NAME 'CXT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no name is specified. If 'name' ends with a (back-)sla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as a pathname. The generated database files (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DBF') are dBASE compatible.  There  are  two  additiona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one with the command line options (extension '.CMD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with a list of the source files (extension '.SRC') being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abase  generation.  They  can  be  used  as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s with '$' (command list) and '@' (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result of the database generation you will find file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XTxy.ext' (default name 'CXT') respectively 'namexy.ext'  (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'name'), where 'x' will be 'F' for CFT or 'S' for C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  is  replaced  by  an  internally  used character to ma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base files 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[path]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nables the scanning of include file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nclude "..."' or '#include &lt;...&gt;' or with a similar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.  The  required  path for the include files is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environment variable (DEFAULT BEHAVIOUR)  or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efined  by 'path'.  Paths defined with -I will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other paths taken from environment variab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-E or -P,  so care should be taken with that  option.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 can be given either absolute or relative.  A relativ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considered relative to the directory of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with,  not to the directory the  analysis  is 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r the analysis program is located.  Specifying -I*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include files during preprocessing (-P). This is a '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ty' approach,  but can sometimes  be  useful,  if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elations or locations are unknown. However, the resul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ways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-I or -E option without -P allows the sca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and the included files without preprocessing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an include file is handled as if  it  were  a  complet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is  can  lead to errors if a file inclusion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unction or structure.  Also preprocessor control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f  ...'  are not evaluated and can lead to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is especially if you place  special  comment 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'#if 0 ... #endif'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charset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 the  DEFAULT  character for identifier recogniti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character set  'charset'.  All  character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in one -J option.  The following defaul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C++     a-z A-Z 0-9 _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    a-z A-Z 0-9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AN   a-z A-Z 0-9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z A-Z 0-9 _$                (with option -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P      a-z A-Z 0-9 +-.*/&lt;=&gt;!?:$%_&amp;~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programmer to use national character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common in Germany, Denmark, Sweden and other europ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L][+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the  screen  output  to a file,  called 'CFT.LOG'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.LOG'.  If '+' is set,  the output is both written to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directed  to  the log file so that the output messag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viewed as they appear and later  analysed.  Finally,  -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-LL+  appends the output to an existing file,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CFT and CST run in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source file/include file dependenc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processed file.  This table shows the dependen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f  a  source file and can be used for a MAKE fil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ful to check if the included files  are  take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directories.  If a file is included more than on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clusio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writing of an output file.  This option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for example, only a database (option -G)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FT or CST and no output file is required.  In that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very  time consuming process of output file wr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Note that for CST the writing of the byte  offs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T_OFFS.C" will not be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INTR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recognise and display INTRINSIC functions in output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.  Only subroutines and functions defined in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..]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Oname)  or file with names (-O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for which the  calculation  of  structure/union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byte  offset informations for every data type me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.  Additionally specifying -O+ sets a  flag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collection of sub-structures during expansion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without  specifying  them by -O.  This means that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consists of members which are also structur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 (and so on), it is not necessary to specify all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names  with  -O to enable them for byte offset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have to specify only the top most  data  typ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ame  and  additionally  -O+ to force CST to select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types for  displaying.  If  -O+  is  set  but  NO 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L structures and unions will be used for byt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result  of  this option,  CST generates a C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CST_OFFS.C'.  This file needs some additional edi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necessary include files,  data types,  defines or prag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can be compiled with the C compiler for which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generated (be sure to use the same includes!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prints  for  every  structure/union  member  the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relative to the beginning of the structure/union 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xadecimal) and the  size  of  each  member, 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  size   and   also   informations   whether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member has been  aligned  (=  compiler 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  of   fill   bytes  before  that  member)  or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was padded with fill bytes at the end  of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size to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get   these   informations  and  to  perform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therefore,  the source file 'CST_OFFS.C' can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and makes use of the C macro programming capabil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 may  lead  in  some  rare  cases  to  errors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due to the internal limitations of some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O option is very useful if you  need  detailed 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tructures/unions in case of error searching and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hardware debugging with an ICE.  It is also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nding out the differences  in  the  internal  layo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in  the  case  of  porting C source cod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compilers  and/or  operating  systems   or   if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are  exchanged  between different hardware plat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with  data  communication.  You  can  verify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 structure/union  layout  and size is really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name]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ntegrated C preprocessor before the file scan.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the  include  path  is  taken  from the INCLUD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(DEFAULT  BEHAVIOUR),  from  the  user  defined 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and additional paths from -I and -E option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al paths should be searched  before  the  default  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ust  be  specified  by  the  -I path or the -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they must be placed on the command line before the 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e processed first. The -D, -U preprocessor def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type  and  memory  model and -B size infos are also used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path  for  the  preprocessor  output  fil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the  -v  option,  otherwise  the  current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used (DEFAULT BEHAVIOUR).  The comment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and  included  files  will  remain until -q is defi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m. The comments are used for statistics with option 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-C++ is set, the macro '__cplusplus' will b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preprocessing  to  enable  C++  macros  and  C++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compiler which is not supported by CFT and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build-in preprocessing doesn't satisfy your need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seem to be different from your preprocessor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  the  files you want to analyse with your own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and use these preprocessed files as  input  for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CFT and CST generate the hierarchy tree ch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/data type ("CALLER:CALLEE relation",  "WHO C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 The  -R  option produces an inverted listing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/users of each function/data type. It generates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unction/data type hierarchy member  list  tree  ch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order as a list of calling items of the referenced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("CALLEE:CALLER relation",  "WHO IS CALLED BY  WHOM"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ful  to  get  the relations between functions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call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TIONAL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so called 'Petal' file for Rational  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(Windows),  a CASE-tool supporting the Booch Objec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and Design (OOAD) method.  The generated output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mported by Rational Rose 2.0 to use the builtin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scribing and visualizing Finite State Machines  (FSM)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case  (mis-)used  to  graphically visualize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of functions resp.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ational Rose 2.0,  you have to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to get impressive results: Start Rational Rose and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odel ('File' - 'New') and import the generated file (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'Import...').  If successful,  a class diagram with  one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d 'CallGraph' appears. Click on that symbol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rowse' - 'State Diagram'. In the state diagram select 'Tools'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ayout' to start the layout optimization function. As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al call tree of the source code analysis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function/data type shown as a circle ('state')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relationship  shown  as  an  arrow ('transaction')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o the called item,  for classes from the  supercla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. You can zoom into the diagram, print the resul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  diagrams  into  your  program documentation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e.g. into MS-Word-for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vailable for  all  SXT  programs.  Th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amed 'CFT.PTL',  'CST.PTL',  'DFT.PTL' and so on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an additional file named 'CSTCLASS.PTL'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inheritance  relationships.  The  -RATIONAL  option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-around for the missing graphical layout capabiliti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 programs  (which  some  users have requested in the past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external program for doing the miss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RATIONAL option was tested with the Beta Release of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/C++ 2.0 (Windows).  Note that Rational Rose needs  eve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and medium sized projects some time to import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 FS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name  (-Sname)  or  file  with  names  (-S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types to search for and to dump if present,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.  These items are listed first in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chart file. By using -S on the command line,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rround  a  data  type  name that consists of two w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like "struct _iobuf" to  connect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This is not necessary inside a list file, but ther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am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ulator expansion size to 'n' (DEFAULT: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ype,m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 option  to  set  the  compiler  type  for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51     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70 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15    Microsoft Visual C++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WNT   Microsoft Visual C++ 1.0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0  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20      Borland C++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31      Borland C++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10OS2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U       GNU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960      Intel 80960 iC960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ed  memory  models  are T(iny) (valid only for MSC7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C15, TC10, BC20, BC31), S(mall), M(edium), C(ompact), L(ar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uge),  'L' is assumed as default if no model is  specified. 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++ for Windows NT,  Borland C++ for OS/2, GNU-C and Intel iC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a memory model because they  compile  really  32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e  Intel  iC960  compiler requires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960 RISC processor architecture which is one of KA, KB, SA, S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, CA (default is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several compiler dependent preprocess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y  were  known  to  me,  however)  t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starts.  This  option can only be used with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otherwise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iler is not supported,  you ca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 Find out which preprocessor defines are necessary (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)  and  declare  them  with  option  -D,  then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elected memory model or processor archite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sizes with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[..]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predefined  macro  name  (-Dname)  or   file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 macro   names  (-U@namelist)  to  be  undef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Note that  the  default  predefined  macro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FILE__',   '__LINE__',   '__DATE__',   '__TIME__' 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.  All other predefined names for the  various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can  be undefined.  Like for -D,  the names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, but trigraph translation is not perform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representation cannot contain tri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totyped functions which are neither  called  no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a and -u). This option is useful to find unus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s which could be removed 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level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rror  and  warning  message  level.  Higher  warning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ower ones.  The DEFAULT  level  is  always  the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arning level, possibl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 all   error  and  warning  messages  are  suppressed 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ly catastrophic fatal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 display serious errors or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 includes level 1 plus additional errors and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:  includes level 2 plus errors/warnings/r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:  includes level  3  plus  warnings  about  implicit 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lacks of type or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evels affect only preprocessing (CFT and C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:  includes   level   4   plus   warnings   and  error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(non-fatal   errors   and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are otherwise not displayed,  pre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'silent mode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:  includes  level  5  plus  remarks/slight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ormat for messages during file 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(line): warning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uring preprocessing (warning levels 5 and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 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 name(line): warning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a  UNIX-style  text  file:  no CR,  only LF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is  a  DOS-style  text  file  with  CR+LF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like CR in UNIX-files,  CR without following LF or 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ceding CR in DOS-files will cause a  warning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to  detect  possible  conversion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ifferent  operating   systems   or   incorrect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 the  LISP  resp.  SCHEME  keyword 'lambda' for un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eclarations.  By DEFAULT,  'lambda'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SCHEME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SCHEME source code instead of LISP source cod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unctions are recognised by the  'define'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stead of the 'defun' resp. 'defmacro' LISP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CR+LF  checks.  This option disables all check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unexpected CR+LF combinations in DOS or UNIX 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Y is set,  option -X will be ignored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re would be too many messages concerning that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is message would be of no interes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very caller and member for each function/data type, 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by the number of calls  (DEFAULT  ORDER:  lexicographic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extension  of the -c option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rent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r (reference #) &lt;# of calls fro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calle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(reference #) &lt;# of calls from parents,  #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ildr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ild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d member (reference #) &lt;# of calls t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called 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act  form lists all callers and members with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calls, recursions are det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every  function/data  type,   also  previously 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 types.  This  generates  a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in lexicographical order  with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r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C++  class  inheritance relationships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wo listings.  The first one displays the complete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hierarchy  graph(s).  The  second one shows for each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superclasses from which  the  class  inheri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strictions (public,  protected, virtual, ...) and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es which inherit from  the  given  class,  als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restrictions.  This  option  is useful to find ou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lass dependencies or multiple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mdline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command line options at the  beginning  of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 a remark for the generation rules for that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and files specified  on  the  command  line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 the commandlist and the filelis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umber of calls to each function/data type, 's'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umber of calls (DEFAULT ORDER:  lexicographical).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out  which  functions/data  types are never called/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unnecessary and deletable) and which  ones  are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 called/used (together with profiler results a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optimization  efforts).   For  FFT  see  als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or option 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fmacro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the 'defmacro' keyword in SCHEM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n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aximum function/structure/union nesting level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to  'n' (DEFAULT: maximum value n = 999)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quest for displaying a deeper level will  be 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utput tree chart will be truncated at the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char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formatted ASCII text files with function/data typ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list.  All entries are separated by the optional  'ch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if 'char ' is not defined, the tabulator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DEFAULT SEPARATOR.  If spaces are  wanted  as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you have to write -e" ".  Such prepared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directly as input to other  programs  like  word 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MS-WORD  for  WINDOWS)  or  spreadsheet  calculator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EXCEL), for example for documentation purpose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unction name,  return type, file name, line #, total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 bytes,  # of function comment bytes,  #  of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# of control statements, # of bra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data type name, file name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FILES.TXT and CSTFILE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ile name, # of lines, file size in bytes, # of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# of functions/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 an   output   list  in  short  form,   onl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names,  no further description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 previously  generated  database  (see  option  -G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rameter 'name' (path and file name) is  used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 base  name  for  the  set  of  database  files  (up 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characters),  the DEFAULT NAME 'CXT' is  used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pecified. If 'name' ends with a (back-)slash,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pathname.  Every source file will be tested for chan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ion time and file size and a warning 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infor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ame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function member 'name' in output tree chart. 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will be skipped instead if found as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This option can be useful if, for example,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ly for test purposes and are of no  further  interes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and should be ignored in the output tree chart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ossible to specifiy library functions so  that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chart contains only user 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a  function only once in case of repeated consecutive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: display every occurrence). If a function is call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time  inside  a  function  without  any  other  cal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,  there  will be only one reference of that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put tree chart.  This option results in shorter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type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the  data  type tree chart with data type 'type' (-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m+ is specified,  the output starts  with  the  topmos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this is the data type which is in the highest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tree chart.  The default output is  in  lexico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the  displayed  data  types.   Useful  if  a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should be  display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[name]       (CF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name         (D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function tree chart dump with function 'main' (CFT -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GRAM' (FFT -m) or 'name' (-mname), name is case sensitiv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+  is  specified,  the output starts with the topmost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unction  which  is  in  the  highest  leve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tree chart.  If this option is not set,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ographical order of the display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 the complete function tree chart should start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  function  so  that every subfunction is a (sub-)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This option is useful for windows programs to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the initial 'WinMain' function (-mWinMain)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It can also be used to start the output wit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start-up code being executed before the 'main'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[a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st critical function call path respective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tructure/union with  the  maximum  nesting  lev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or  'a' is used to display every function/structu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rs/callers (DEFAULT: display only deepest call path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helps  to  determine  the  complexity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data  structure  hierarchy and finds recursions ove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nesting levels.  Note that for functions  the  maximum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being  displayed  is  the  result of the static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During program execution the call  path  can  b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 if functions are called indirectly with function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ila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undef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undefined items (functions,  subroutines) in  output 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.  Display  only  those  which  are  really  defin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ile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generated analysis  results  to  file  'file'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: The file names are 'CFT.LST' for CFT and 'CST.LST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.  Possible  overwriting  of  an existing output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other  than  the  default  one  will  be  detec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user reconfirming.  The resulting output fil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  with  no  formatting  characters 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 every printer,  viewed and/or edited with eve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taken as input to word  processors,  for  examp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the  program  code/file  size ratio for every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nal summary.  This option gives a short  overview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al' file contents versus complexity. The computed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range from 0.000 (only comment,  no code) to 1.000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no comment). Used together with -P,  the result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correct because of the macro expanding and remov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of  the  source  code  by  '#if...'  control  blocks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-P is enabled, comment byte count in inclu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erformed. If option -q is set, -p will not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la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omments from preprocessed files, default is don't re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valid with option -P,  it also affects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cause counting comments is not possible and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can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number of continuation lines to 'n' (DEFAULT: 19 li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must be in the rang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most the same as option  -x,  but  an  additiona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with  the  file  name  and  the  lin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will be given (includes 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r or the -x option is STRICTLY  RECOMMENDED  an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default option, because without it, every function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ll  be  completely redisplayed,  including the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ee of functions or data types,  whenever it  occu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ree  chart  and  so  the resulting output file will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nse,  up to several megabytes,  if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-C,  this option gives additional informations.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function: the number of lines for  the  function  b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ximum  brace levels,  the number of bytes for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and the number of comment bytes inside  the  function  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verage  values  for  every  source  file  are 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For CST for every data type: number of type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belements (nested structures/u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ime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runtime  informations  about the times consumed f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 preprocessing,  output  dump,   database  read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for other miscellaneous jobs plus the total ti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re given in the format MINUTE:SECOND.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undefined  functions.  These functions are probably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 defined in other files which have not been scann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resolved externals foun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path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path for the intermediate precompiler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'  can  be a pathname or a drive letter with pathname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:\tmp' or 'g:\' (not 'g:' without '\', this is an error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is   useful   to  speed  up  execution  spe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ile can be stored on a RAM-disk so that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compiled file is much  faster  than  on  a  hard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like  'TMP' or 'TEMP' to set the pa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e in case of multiple use.  Every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will  be  given  a  unique  reference  number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be used as an identifying reference  number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r data type if it is again displayed.  See als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for furth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ross link list of files which  contain  referenc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functions/data  types  of  functions/data  typ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.  This option shows the relations in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referenc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referen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if  you  want  to  find  ou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This information can be used to isolate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 project,  e.g.  library files. 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parate a function and  want  to  know  which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eeded because they contain call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function/data  type call cross reference ta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/data type the location of  its  definition  (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and  a  complete  list of its calls/references, 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line numbers is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unction/data type (reference #) [file #], lin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 #]: line #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/data types are displayed in lexicographical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ection is the cross referenc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$ 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$ as identifier character, not as delimiter.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written for VAX (VMS)- or IBM (MVS)-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C++ comments '//...' in C source code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ensure compatibility with  C  compilers  which  can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 C++  comments within C source code (like Microso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command line syntax and gives  a  short,  but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about the accepted commands 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file  with (additional) command line op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ful if the command line would be too long beca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options and files declared or if you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options which can then  be  stored  in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 initial  '$'-character  is required to mark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th a list of source file(s) to be  processed,  wil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ccepted.  The  list file should have every fil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rules for files containing  assembler  code  and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 are  described  above.  The initial '@'-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mark a filelist file.  The '+' sign for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also possible inside the fil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source file to be processed. More than on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on the command line.  The default assum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s is that they contain C source code. 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only  recognised  by the file extension '.ASM' (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/TASM) and '.S' (Intel 80960, 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+' sign indicates that,  starting from the given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bdirectories  should be searched recursively for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earch pattern.  This addition is  useful  if  a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roject  is  divided into several modules with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for each module.  In that case only 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ot-)directory with the requested file name search patter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specified   to   search   the   current  directory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name or the include file specification insid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relative path ('./',  '.\', '../' or '..\')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 an  absolute  path  starting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respectively in case of include file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th of the parent file.  Command line wildcards '*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are possible and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ON U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ABOVE DESCRIBED OPTIONS IS PREDEFINED SO IT'S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HIMSELF TO CUSTOMIZE HIS PREFERRED PROCESSING BEHAVI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PUT STYLE BY ADDING CONTROL OPTIONS NEEDED THER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ption seems to be the best way to give  the  us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 of  making  their  own decisions about the feature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need for doing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some of the options should  be  regarded  and 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FAULT'  options  to  generate a readable,  complete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without  unexpected  side  effects.  So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lines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 &lt;fil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 &lt;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command  sets  generate  a  complete listing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th file name and line reference and a cross referenc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eated use (options -ra).  The option -m for CFT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o  start  with  the  'main'  function  (if  foun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  option  -P is not strictly necessary though for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t should also be set together with the  -T 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fault command li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uspMP -T&lt;type&gt; -cs -Cs -na -Zs -G &lt;file[s]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pMP -T&lt;type&gt; -cs -Cs -na -Zs -G &lt;file[s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using CFT and CST for your own business,  tak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s a basic set and try other options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 useful and how they aff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number of options may be confusing  for  beginner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only  way  to  give  the  users the flex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ing their own output. Therefore,  take some time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FT and CST and their features,  read this manual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your own experiences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declare more than one source file,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 file on the command line.  In that  case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in  the  order  they appear.  Files and o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mixed  order  on  the  command  line, 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order for them because all options (also thos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!)  will  be  processed before any sourc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command line length for DOS  is  127  characte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ystem dependent 'natural' limit for the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being declared.  If you have more  items  to 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m into command list files and file list files, 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also be defined by the environment variables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=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single options in the environment string, 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ee also the description for the -D option for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vironment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the interpretation of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f  defined,  all  options  in the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CFT) or CST (for CST) will be tak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command line  options  and  the  option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option is declared different more than once the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will be overwritten by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options  are  represented  by  a  single  character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optional  values possible like -r or -a, 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 with a single leading '-' in front like '-ras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same as '-r -a -s -M'. The last option however,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additions,   for  example  '-rasMmWinMain' 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to '-r -a -s -M -mWinMain'.  If an option can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parameter,  the parameter must be specified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ption character. Leaving this space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dditional parameter is give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being composed of drive letter,  directory name,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file  extension,  in  the following referred simp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 name',  are treated by some special procedures to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tyle of their intern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 names  are  always  considered not case sensitive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difference in upper case,  lower case and 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path  names  (the reason is that DOS does not ma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containing './', '.\', '../' and '..\' (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lative paths') are expanded and transform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commended directory delimiter is '/' (UNIX-style)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'\' (DOS-style) is recognised in a path name,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'/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are always  expanded  and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 LETTER&gt;:&lt;DIRECTORY PATH&gt;/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 unique representation for every file name th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led during proc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 names have a DOS like maximum length of 12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lt;8 characters name&gt;.&lt;3 characters extension&gt;', this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for the  Windows  NT  and  OS/2  versions  of  the 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actions  are  done  with  every  path  name  durin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File names  given  on  the  command  line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perform  database  generation  (option -G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jects,  you are responsible  to  separate  the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overwriting of existing databases.  This can be don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giving the databases different  names  so  that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placed all in the same directory,  or ever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written into its own directory. If you want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be sure to use  the  correct  name  and/or  path,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RIEF or MicroEMAC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FT -m -rau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nvocation  of  CFT  processes  all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c" in the current directory and generates  an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arting with the "main"-function (option -m) for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Every function will be displayed with file and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a cross reference number (option -r).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in lexicographical order (-a),  also un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FT  -mWinMain -rausMP -TMSC70,L -Id: -cs -Cs -na -ve:\ -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c ..\*.c *.c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cation is similar to the one described above  with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 source files from the current (*.c,  *.cpp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arent (..\*.c) directory,  they  will  be  pre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P)  with  MS-C  7.0 defines for large memory model (-TMSC70,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path will be taken from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(default for -P) and the path "d:" (-Id:) will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 for.  The  precompiler  output  is  stored in path "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ve:\).  C++ extensions and keywords will be recognised if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(-C++).  The output will start with the "WinMain"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mWinMain).  There will be a sorted call statistic (-cs)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ummary  for  every  scanned file (-Cs) with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or every function (-s).  The critical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all functions will be calculated and displayed (-na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files of every source file will be shown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ST -S"struct _test" -r *.h -W2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CST  to  scan  all  files  in  the  current direct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h" for data types.  They will be displayed wit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line number reference and cross reference number (-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should be  done  for  the  data  type  'struct  _te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S"struct _test"). The warning level is set to "2" (-W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FT y.c -R -Dmain=main_entry z.c -P x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FT to produce a reverse calling tree (-R)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the  files  "x.c",  "y.c"  and  "z.c"  in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files will be preprocessed (-P) before file 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ame   "main"  will  be  replaced  by  "main_entry"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(-Dmain=main_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ST $cst1.cmd $cst2.cmd -ve:\tmp @cstfiles +*.h -olist.v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cation of CST receives  its  options  from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"cst1.cmd"  and  "cst2.cmd"  and  stores  the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path "e:\tmp" (-ve:\tmp). The files being proces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source list file "cstfiles"  and  on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by  "+*.h".  The  "+*.h"  file  specification  sear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and  all  subdirectories  for  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.   The  output  file  will  be  named  "list.v1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olist.v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FT -ra -PGNUINC -TGNU -M c:\gnu\src\*.c c:\gnu\src\*.s -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gnu\src". They will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environment variable "GNUINC" (-PGNUINC) for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"GNU" (-TGNU).  The output contains all functions (-a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reference information (-r) and a list  of  all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or  every  source  file  (-M).  The  output  tre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the nesting level is higher than 10 (-d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CST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processes all  files  with  extension  ".c"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directory.  There are no options specified,  so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by the environment variable 'CST',  if present,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customise the program execution.  As an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used  in  example  6.  can  be  defin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 by 'SET CST=-raMKPGNUINC -TGNU -d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FT -ra -PI960INC -TI960,KB *.c *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scans  all files with extension ".c" and ".s"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y will be preprocessed with an include  fil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 in   environment  variable  "I960INC"  (-PI960INC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ype "I960",  'KB' architecture (-TI960,KB)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ll  functions (-a) with complet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CFT -rRM -gproj40 -Gproj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reads the database named 'proj40' (-g) and produces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rse function  call  tree  (-R)  with  complete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-r), the (include) file interdependencies (-M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named 'proj4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ST -g -Gnew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reads  the  default  database  (-g)  and  produces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atabase named 'new' (-Gnew).  No other  output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(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CST -N -OTEST -O+ test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file "test.h", generates no output file (-N), b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offset  calculation  file for data type 'TEST' (-OTES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nclosed type members (-O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OUTPUT 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n overview about the files being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nd the  interpretation  of  the  results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produced as output depending on the options being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.  Usually,  if -N is not set,  all  inform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the default output file CFT.LST or CST.LST 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by the -o option.  The internal structu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 their  meanings  are  described  below.  I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s enabled with option -G, several files are 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have a common database name to identify the 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lated with a project.  The file extension '.DBF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compatible database files,  the  file  with  the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CMD'  contains  the  command line options and th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'.SRC' contains all source files that  were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informations  refer to the corresponding s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divided into several  sections.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 and  only  displayed  if  they are enabled by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output.  The sections generated for CFT are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calltree/called-by hierarchy listing (-r,  -R,  -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, -m, -f, -dn, -V, -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 defined  functions  and  their  location  (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overloaded functions and their location (only if 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defined functions (-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ritical function call path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est()  (1) &lt;DMPCA&gt; &lt;TEST.C, 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function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DMPCA&gt;      : found as (one or more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=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=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= proto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assemble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100&gt;: file name,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number is the line where the function  definition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with  its initial '{' and not the line wher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resides.  I think that this is the best solution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point where we go really inside the function blo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is also used by source level debuggers which poi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the opening brace on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ile  is divided into several sections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and only displayed if they are  enabled  by  a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utput.  The sections generated for CST are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structure calltree/called-by hierarchy listing (-r, -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, -a, -m, -f, -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typ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 defined  data  types  and  their location (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aximum data type nesting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type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test  (1) &lt;BSUCE&gt; &lt;TEST.C, 90&gt; &lt;TEST.C, 6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 _test :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BSUCE&gt;      : data type (one/none o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basic type (void, char, int,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= stru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un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=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90&gt; : file 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ly printed if necess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60&gt; : file name, line number of ba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ocations for the data type can occur if the data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fined and later assigned via 'typedef'  or  by  '#def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-P is not set) to another data ty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: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0:  struct xyz {...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0:  typedef struct xyz struct _te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definition  is on different lines but both data typ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am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onvention used for functions,  the line number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here  the  structure,  union,  enumeration  or  clas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 starts with its initial '{'  and  not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ype nam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example session and more detailed information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of CFT and CST see the file EXAMP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hierarchical structure chart of the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lationships,  the resulting output contains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 about   the   program   which   can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, reuse or maintenance purposes. Identifying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 functions is a good way to find candidat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optimization.  Low-level functions with many call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lled subfunctions are ideal for  reuse.  Functions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may  be  obsolete if the function is also not call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s, and can be discarded therefore.  The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errors in complex functions with many lines of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alled functions and a lot of  control  statements  is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an in sim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GRATION INTO PROGRAM DEVELOPM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 CFT  and CST directly from inside editors or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environments (IDE) and displaying the result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ery useful feature during program development.  With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's like that of Borland C++ or Microsoft PWB this is  an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rland  IDE has in its system menu a section with '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 It contains programs that can be invoked from ins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 like TASM or GREP. To add CFT and CST as new entri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OPTIONS menu and open 'TRANSFERS...'.  Choose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table and select EDIT.  A window will  open  with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lines.  In first line called 'Program Title' you mus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~FT' resp.  'C~ST' as the name being displayed in th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e '~' prepends the hot-keys 'F' and 'S'.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called  'Program  Path'  you  must  write  'CFTIDE'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IDE',  maybe with the complete path,  if necessary.  'CFTI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'CSTIDE' are two batch files which perform the inv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resp.  CST together with the necessary options.  These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part  of the CXT package,  you can chang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here if you need other ones.  In the third  lin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 Line' you must write the macro commands '$EDNAME $NO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AP  EDIT'.  These  macros transfer the file nam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 ($EDNAME) to the batch file, suppress window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NOSWAP) and capture the  processing  results  in  an  own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CAP EDIT).  The last step is to save these entri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tion is completed and CFT and CST can be  used 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built-in functions. The processing result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 which can be scrolled, resized or moved.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to the IDE it is much easier for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OLS FOR DATABAS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 informations  stored  in  a  database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available for the SX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    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    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     DBASE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     FORTRAN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    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an  be  used  to recall the file name and line numbe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tem (function or data type) from the database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item  is  found in the database, 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location where it is defined or where it  is  fou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irst   time  if  there  was  no  definition  found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 editors like BRIEF 3.0, QEDIT 2.1/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 can be invoked directly with the inform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target file and to move the cursor to the lin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 item  is  located.  For  BRIEF there are several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perform searching inside  the  editor.  A  new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th  the file at the location of the requested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if the search  was  successful.  Also  both  Micro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versions for DOS and WINDOWS are supported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also possible for QEDIT,  with slight limitation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cro programm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 programmable editors which should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  and  CSTN  are  e.g.   CRISP  and  Codewright  (both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EPSILON, ME, KEDIT, Multi-Edit, JED, GNU-EMACS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EMACS or OEMACS,  the  Microsoft  editor  M  or 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environments like Borland IDE or Microsoft PWB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y not be complete). You can try to integrat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se systems by using the BRIEF,  QEDIT or MicroEMACS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examples for your own integratio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rsion  numbers  for  the  editors mentioned in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ose versions for which the described capabilit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if the precompile option -P was used to  proc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C++  source  files  related  with the database,  the resul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seem to be wrong.  This can happen if an  identifi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is  in  fact  defined  as a macro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during  preprocessing  so  that  the  resulting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by  the analyser is different from the original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sor will point to an obviously  wrong location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fail.  An identifier which is in fact a macro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and  not  accessible  after  precompiling.  It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hat a function being used in the original source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ound in the database.  The reason is that the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fact  a  'function  like'  macro  and  was  replaced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If different named macros are  defined  equal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  an  item  may  point  to  another  location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If the -P option is not set,  the same item c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'alias'- names due to macro defining.  If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explicit #line numbers,  searching for a  specific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 fail.  Keep  these  exceptions  in  mind for a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the results when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informations from the database  may  not  be  vali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eing processed were edited and changed after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has been performed. Errors can result like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files and/or lines if source lines  have  been  de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,  failed  searches  if  names  have  changed  or 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files which may have been renamed,  moved or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ese errors,  a consistency check for the fil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and file size will be performed by the recall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onsistencies are recognised, the user will be info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is  not  up-to-date  and  should  be  updat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sourc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NOTICE TO DEVELOPERS USING THE DATABASE FROM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bsolutely  no  guarantee  that  the  internal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ll remain unchanged.  The internal databas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N [options]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editor command line for option -e,  overwri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 the  environment  values.  See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s about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ile names which are related with  the 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ful  to get a complete overview about all fi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unction/data type names.  Useful to generat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for example as input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-a,  but prints additionally the internal databa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arch in batch-mode, this means that,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found,  the  location  will be displayed on a single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 line number" (DEFAULT STYLE),  otherwise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utput that the search failed. The output sty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pecifying  'form'  to overwrite the default style.  Lik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E you can specify the exact locations where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number should be inserted by defining  a  format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%s   and  %d  (See  also  the  section  about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).  For example,  the format to generate a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king BRIEF, QEDIT or MicroEMACS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b -m\"goto_line %d\" %s" ...         (BRIE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q %s -n%d" ...                       (QED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me -G%d %s"                          (Micro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you a great flexibility in generating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own purposes,  for example to write a batch fil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item is found,  an editor  will  be  invo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file containing the requested item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specify the editor command line  (evalu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use option -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define  the  environment  variables  CFTNEDIT,  CSTN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N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f nothing is specified,  BRIEF as the  default  editor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)  will be invoked with the file name an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tem to move the cursor to its location. 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is set correctly,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for the BRIE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name' as base name (path and file name) for database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use  environment variables (CFTN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BASE, CXTNBASE) for the definition of the database nam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and environment variables are not set,  a DEFAULT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see also option -G from CFT and  CST  syntax  descri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the  use  of  different  databases,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different projects.  See  also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ints the location for a selected item with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and  record number #.  This option requires -b.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cross reference list of every occurrence of  'item'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 name an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with the contents of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put to file 'name'.  If 'name'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used: CFTN.OUT resp. CSTN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to search for in the database.  This  can  either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(CFTN) or a data type name (CSTN)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of searching depending how 'pattern'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      exact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*       the beginning of the item must match with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ttern       a substring must match with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 to  search  for  consists  of  more  than  on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 spaces),  the  search  pattern  must  be 'quoted'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 _iobuf" to ensure that these  words  are  interpre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values are returned to DOS or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 the result of the datab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0  searched item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1  searched item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2  searched item found,  but the source file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(creation date and/or file size are not equ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creation of the  database  (databas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ed  value  can be used to decide what a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different results,  for example,  if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EDIT, CSTNEDIT, CXTN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 to  invoke  can be defined either by option -e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environment variables CFTNEDIT (for CFTN),  CSTN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CSTN) or the commonly used variable CXTNEDIT (for both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N) with the format string of the editor  of  your 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string can be used to specify the place wher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the  line number should be inserted to g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to the editor.  Use %s for the file name and %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umber.  For  example,  the  invocation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BRIEF could be defin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EDIT=b -m"goto_line %d"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' is the BRIEF editor,  '-m' specifies  the  macro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when BRIEF starts,  the macro name 'goto_line' with '%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ce to insert the line number and '%s' as the pla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name.  Note  that  this  example cannot b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th -E option because of the quotes.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%d and %s if another edi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dditional  configuration  examples  for  other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(examples are given for CFTN, similar for CST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MS-DOS 5.0):  SET CFTNEDIT=edit %s  or  -E"edit %s"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edit     or  -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1.62:           SET CFTNEDIT=vde %s   or  -E"vde %s"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vde      or  -E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2.1/3.0:      SET CFTNEDIT=q %s -n%d   or   -E"q %s -n%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:    SET CFTNEDIT=me -G%d %s  or   -E"me -G%d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d notation allows the user to customis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s  preferred  editor  and  to  perform additional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vocation. If your editor supports macro programm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you are free to write your own macros to do similar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CXT.CM macro given for BRIEF 3.0 does.  I think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le way to give users control about this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 working with their preferre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CSTNBASE, CXTN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can be used to specify 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.  Similar  to  the  editor  environment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 and CSTNBASE are related to CFTN and CSTN  and  CXTN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for both.  For example,  to specify the database 'proj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directory 'd:\develop\projects'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BASE=d:\develop\projects\proj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parate defin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on definition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FT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functions in lexicographical order with thei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file names and line numbers. 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be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CSTN -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all data types in lexicographical order,  use default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NEDIT or CXTNEDIT defin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FTN -fproject1 -Evde -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named 'project1' for  function  'main'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or 'v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STN -b "union RE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data type 'union REGS' and display, if foun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CSTN -e -E"q %s -n%d" -fcft tm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'cft' for data type 'tmbuf' and invoke, if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'q' (QEDIT 2.1/3.0) with the file 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BRIEF 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 is  one  of the most powerful enhanc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ditor and offers the user full control over 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of software projects no matter how big they 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files they include.  It extends the BRIEF  edito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hypertext source code browser and locator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 allows  its  user  to  find  and  read variou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structs like functions and data types in sever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nd moving between them. The complete proje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  and  include  files  appears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. The browser helps the programmer to lear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program  structures  and supports him in develop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ntaining  existing  code.  The  programmer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utput files CFT.LST or CST.LST (or the one h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o option) to walk along the hierarchy tree cha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re the  function  or  data  type  tha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are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, tagged o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references to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proc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items defined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hanging the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and  data  type  can  be  accessed  with  ju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by moving the cursor on it ("tagging") and execu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to  locate  the  item  and  zoom into the file whe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user does no longer have to remember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ocations where the functions and data types are defined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he have to change  the  files,  directories  and  driv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ossible  to  build  interactive  dialog  menus 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r data types in lexicographical order and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display.  This is very useful to  get  a  quick 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ll  accessible  functions  and  data  types  of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It is also possible to build an interactive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l file names in lexicographical order which ar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and to select one file to open for edit.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or file contents lists and item cross 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s  to  perform  these  actions 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generated by processing  the  files  rela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CFTN and CSTN inside BRIEF,  the macro file CXT.C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(with &lt;F9&gt; CXT.CM),  which makes the implement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s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          KEY ASSIGNMENT (defined in CXTKEYS.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menu             Shif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         Shif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again    Shif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defmenu          Shif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lemenu         Shif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nd             Shift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base             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                Ctrl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menu             Ctrl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         Ctrl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again    Ctrl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defmenu          Ctrl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lemenu         Ctrl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nd             Ctrl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base             Ctrl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base             A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searchxref       Ctr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help             &lt;unassign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cro key assignment list is also available within BRIEF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which can be invoked by the  macro  'cxthelp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help information is not part of the BRIEF help syste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need modifications of the original BRIEF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loading  the  file CXT.CM and typing the macro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 you can load the macro file CXTKEYS.CM which 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loading  of the CXT.CM file if any of the abov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is invoked with a hot-key.  To simplify working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the CXTKEYS.CM macro file also contains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macros.  These  hot-keys  offer  a  "point  and  sh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like feeling. The macro source file CXTKEYS.CB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for  CXTKEYS.CM  so  that you are 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like the key assignments for your personal  needs  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initialization function to the BRIEF start-up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further  informations  about  BRIEF  macros  see 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).  To load these macros and to  execute  CFTN  and  CST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invoked from inside BRIEF, be sure to se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rrectly. It is also necessary to allow access to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DIALOG.CM  which  contains  the  functions  for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arch can be started by simply moving the cursor on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 for or by marking a block with the item (necessa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attern contains more than one word like 'struct xyz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ning one of the following macros (or press hot-ke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           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           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type the name of the item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To do this you must run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nd &lt;item&gt;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nd &lt;item&gt;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earch  was  successful,  a  new  window  with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item will be opened and the cursor will be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line where the item is located.  If inconsistenc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tected,  the user will be informed.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source file containing the item is not found,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. The macros for building the function and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men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menu                 (function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menu                 (data typ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 entries  and  select  an  item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displayed.  To access databases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there are two ways to change the ba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t the environment variables CFTNBASE, CSTNBASE or CXTN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description above).  By loading the macro  file  CXT.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will be used fo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o change the base names from inside BRIEF,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to do this.  They overwrite the initial values 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base     change base name for functio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base     change base name for data typ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base     change both CFT and CST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se features it is possible to set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or to change between different  database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BRIEF which gives the user a maximum of flexib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play a menu list with all source files being  scan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lemenu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lemenu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feature  you can get a quick overview abou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with the database.  Other menu driven options conce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of all cross references to a specific item (se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' for informations about marking)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             (CF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again        (show previous menu 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             (CS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again        (show previous men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ing of a file contents list for the actual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defmenu 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defmenu 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for the first appearance of a specific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ke '(123)' in a CFT or CST output listing fil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eference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searchxref           (search cross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extracts the complete number and searches for it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by starting from the beginning  of  the  outpu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macro  you can move quickly from any reference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bove described macro functions are defined in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XT.CB. These macros make extensive use of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of  CFTN  resp.  CSTN,  which  are  described earl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QEDIT (2.1 and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lar shareware editor QEDIT  with  its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 allows,  like  the  BRIEF editor,  the search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data types from inside the  editor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QEDIT macros act,  with slight limitations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function searching, assigned to &lt;SHIFT F9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9  MacroBegin MarkWord Copy Dos 'cftn -b ' Paste '&gt;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EditFile  'tmp'  Return  AltWordSet  MarkWord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EditFile Paste Return EditFile  '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 CursorLeft  MarkWord  Copy  Quit  NextFile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ata type searching, assigned to &lt;SHIFT 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0 MacroBegin MarkWord Copy Dos 'cstn -b ' Paste '&gt;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EditFile  'tmp'  Return  AltWordSet  MarkWord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EditFile Paste Return EditFile  '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 CursorLeft  MarkWord  Copy  Quit  NextFile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QEDIT  macro  definitions   can   be   placed 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dat'  configuration  file  and added to 'q.exe'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exe' configuration utility (For additional detail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macro programming see the  QEDIT  documentation).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perform  the  following  actions:  mark the current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FTN or CSTN database search for the marked word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redirect the output to file 'tmp',  read targe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tmp' and open target file,  read line number from 'tmp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are working almost similar to those used from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y have some limitations in their functionality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capabilities of the QEDIT macro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for a correct cursor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searched item must always be a single word  like  'mai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'size_t',  a combined pattern like 'struct iobuf'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if  the  search  was  successful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or the database is not up-to-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the target file is the same as that from which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d other additional files are also open (QEDIT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, probably a wrong file will be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ame of the database cannot be changed, the sear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 either with the default database or thos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MicroEMACS (Version 3.11, DOS &amp;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editor which is now supported with macros f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MicroEMACS 3.11. The macro file is named CXT_ME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 in the  MircoEMACS  directory.  This  macr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the DOS and the WINDOWS version of MicroEMAC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       function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       data type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mark   function search for mark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mark   data type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nd   function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nd   data type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le   list of all CF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le   list of all C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base   set CF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base   set CS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xtbase   set both CFT and CST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invoked by loading the macro file CXT_ME.CM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S CXT_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 macr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E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acros are used with the MicroEMACS WINDOWS vers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change the DOSEXEC.PIF file,  which is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distribution  package.  During  the  CXT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 the shell command may stop after execution and 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&lt;return&gt;  key  pressed  to  continue.   To  avoi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you can enable it by  editing  the  PIF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lose window after execution". 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 CSTNBASE and CXTNBASE are used in the same way 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IEF version.  Key-assignments to macro procedur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formed,  if you prefer hot-keys,  you are free to d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croEMACS WINDOWS version,  however,  the user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be integrated into the "Miscellaneous" pull-dow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 to  the  incredible  macro  programming 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!).   To  view  the  generated  output  file 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 frames,  change the font type and select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ERMINAL'  font  from  the  OEM  font  list  which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informations about problems and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 which  may  occur during the use of SXT program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 recommended  that  users  should  read   the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 have an overview about the features befo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sing the programs and run into  any  unexpected  trou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chapter about 'PROGRAM LIMITA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path  is  not specifi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e programs  are  not  yet  installed  in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attempt  to  start  a 386 protected mode versio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 (or lower)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TOPPED WITH MESSAGE "OUT OF MEM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to  allocate  memory  has  failed.   Try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memory resident TSR programs and/or use th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versions if you have an 386/486. If this message happe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ed mode versions,  there is not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wap file. Set the temporary directory,  defined by 'TM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 'TEMP'  environment  variables,   to  another  driv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OUTPUT FILE TAKES A LO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number of informations must be handled,  option -x or 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set and so the output tree chart is very large,  slow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harddisk.  Use option -v to redirect intermediat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er RAM-disk (if such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IS DEEPLY NESTED AND EXCEEDS THE SCREE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reasons: Use the -r or -x option if not already specifi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/data types are indeed deep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is not loaded, other macros with the same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key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OR MICROEMACS MACROS CANNOT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to the  macro  file  location  must  be  specifi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macros,  if they are not in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DO NOT FIND ANY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ccess to CFTN,  CSTN,  DFTN (...),  due to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specification,  no  database  is  present,  the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is incorrect, the database n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OFFSET CALCULATION FILE "CST_OFFS.C" CANNOT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asons: Necessary data types or include  file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r the CST processing was done with include fil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ose being used for compiling.  If the number of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is too large,  some  compilers  cannot  comp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number  of  statements in a single file generated from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out of heap space',  'code segment too large' or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at).  In  that  case  you may have to split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maller files or reduce  the  number  of  data  typ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ITEMS IN THE BRIEF EDITOR POINTS TO WRONG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items  from  within  the  BRIEF editor points to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the requested item is not present there or the file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corrupted.  This can have several reasons: The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and has been changed since the database generation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ine references are no longer valid.  Another reas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the source file has explicit #line numbers as it is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produced by source code generators like  YACC/BIS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/FLEX.  A  third  reason  may  be  that  the  source 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n an UNIX system and has therefore only LF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 as  end-of-line delimiter so that BRIEF cannot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ectly, the file seems to be written i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WHILE  RUNNING  THE  TEXT  MOD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UNDER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86 versions cannot run under Windows 3.1, they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exclusive and can therefore not co-exist with Windows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mode versions can. In Windows enhanced mode (virtual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 the real  mode  versions  cannot  run  simultaneous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independent  DOS-windows if they are working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 use  the  same  temporary  directory,  be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intermediate  files  may  have the same name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due to multiple accesses to the same file. This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if the same fil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FOR WINDOWS SEEMS TO HANG DURING DATABASE  ACCE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is usually quite simple: The shell call to DO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waits  for  a keystroke to continue execution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WINDOWS.  You may change this behaviour by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  file   (see   MicroEMACS   section   for 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EQUENTLY ASKED QUESTIONS (FA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RE ANY RESTRICTIONS IN THE USE OF THE ANALYSIS RESUL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strictions for registered users,  they can use  the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purposes like program documentation,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ebugging  as long as a notice about the name of the used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SEVERAL DATABASE FILES FOR EVERY PROJECT GENER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analysis  items  (identifier  names,  file 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,  ...)  of one project into several closely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 is  the  best  way  to  achieve  minimum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to optimise disk usage.  This way of stor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dundancies compared to storage in a singl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S THERE NO CROSS REFERENCE FOR VARIABLES INCLUD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 need  much  additional  memory  and  slow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process.  There would also be a lot of multipl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different contexts to be managed if  several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There also exist a lot of tools which perform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CFT AND CST NOT COMBINED IN ONE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and practical reasons: the CFT development w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CST and both programs are optimised for their own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Combining them would complicate them and slow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cess. Also the memory requirements would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 W.  Kernighan,  Dennis  M.  Ritchie:  "The  C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, Prentice Hall, Englewood Cliffs, Second Edition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uel P. Harbison,  Guy L.  Steele Jr.: "C: A Reference Manua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 Hall, Englewood Cliffs, Thir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 Stroustrup:    "The    C++    Programming    Languag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Second Editio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et  A.   Ellis,   Bjarne  Stroustrup:  "The  Annotated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(ARM), Addison-Wesley, Secon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tionale for American National Standard for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gramming Language C"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uu.net in '/doc/standards/ansi/X3.159-1989/ratinale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  Paper  for  Draft  Proposed  International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ystems  -  Programming  Language  C++",  AT&amp;T,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X3J16, ISO working group WG21, January 2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Stroustrup, Keith Gorlen, Phil Brown, Dennis Mancl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enig: "UNIX System V - AT&amp;T C++ Language System,  Release 2.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Readings", AT&amp;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erg,  A.: "Programmer as Reader",  IEEE Software,  Sept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W.  Cannon,  R.A.  Elliot,  L.W.  Kirchhoff,  J.H. Miller, J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R.W. Mitze, E.P. Schan, N.O. Whittington, H. Spencer, 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pel,  M.  Brader:  "Recommended C Style and Coding Standard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port, in the Public Domain,  Revision 6.0,  July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ised  and  updated  version  of  the  'AT&amp;T Indian Hill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',  can be obtained via anonymous FTP from cs.washington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~ftp/pub/cstyle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olenc,  A. Lemmke, D. Keppel, G.V. Reilly: "Notes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Programs in C", Technical Report, 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8, November 1990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.washington.edu in '~ftp/pub/cport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 Henricson,  E.  Nyquist:  "Programming  in  C++,  Ru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",   Technical  Report,   in  the  Public 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mtel  Telecommunication Systems Laboratories,  Alvsjo/Swe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o. M 90 0118 Uen, Rev. C (can be obtained via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from various sites as 'rules.ps.Z' or 'c++rules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Wehnes: "FORTRAN 77", 3. Auflage, Carl Hanser Verlag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 Sigl:  "dBase/Foxbase/Clipper  -  Globalreferenz",   Add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le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reference  manuals and related documentations (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, language implementations and exten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C++ 1.5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for Windows NT (Beta Release March 19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C++ 1.0 for Windows NT (Beta Release June 19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C++ 1.1 for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for SCO UNIX 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Macro Assembler MASM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Assembler TAS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860 Metaware High C i860 APX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C-Compiler (ic960, ec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Assembler (asm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960 Tools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C Compiler 2.2.2/ 2.4.5/ 2.5.7  (C,  C++,  Objective-C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U-C DOS and OS/2 ports (DJGPP, EM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T&amp;T  C++  2.1  CFRONT  (C++  to  C translator) for SCO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 C-Compilers (CC,  XLC) for IBM RS  6000  RISC 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X 3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HP  C-Compilers (CC,  C89) for HP Apollo 9000 RISC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UX 9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UN SunOS 4.1 C-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gital Equipment Corporation (DEC) VA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gital Equipment Corporation (DEC) VAX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shton Tate dBas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rand or product names  are  trademarks  (TM)  or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(R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roducts  and  names  are  Copyright  (C) Juer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eller (J.M.), all rights reserved world-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 (TM)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(TM)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(TM)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WIN (TM) C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WIN (TM) C FUNCTION TREE GENERATOR for Winf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WIN (TM) C STRUCTURE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 (TM) DBAS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 (TM)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(TM) DBASE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WIN (TM) DBASE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WIN (TM) DBASE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 (TM) FORTRAN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 (TM)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(TM) FORTRAN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WIN (TM) FORTRAN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WIN (TM) FORTRAN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 (TM) LISP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 (TM)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(TM)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WIN (TM) LISP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WIN (TM) LISP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ckages 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vide a similar set of  functionalities  for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is of differen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PRODUCT.DOC  for a complete overview of the SXT pack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supported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: C-PRECOMPILER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list  shows  the  precompiler  defines  f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compiler  types  (option -T).  It contain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nd the optional memory model and architecture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efault compiler defines which are usually declar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ilers are not automatically defined by the -T 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defines  for  compilation like WINDOWS,  __WINDOWS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ows,  DLL or __DLL__,  for optimization like __OPTIMIZE__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__  or  others  like  those  about  target (operating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like NT, MIPS,  UNIX,  unix,  __unix__,  i386,  __i386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DOS,  BSD,  VMS, USG, DGUX or hpux. Other sometime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__STRICT_ANSI__ or  __CHAR_UNSIGNED__.  If 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r defined on the command line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name  __cplusplus will be defined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-C++' is set to enable C++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SC51 (Microsoft C 5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SM, M_I86MM, M_I86CM, M_I86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SC70 (Microsoft C/C++ 7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7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SVC15 (Microsoft Visual C++ 1.5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8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SVCWNT (Microsoft Visual C++ 1.0 for Windows 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8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M_IX86 (=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C10 (Borland Turbo C++ 1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TURBOC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TCPLUS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C20 (Borland C++ 2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29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BC31 (Borland C++ 3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0x04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4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3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3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BC10OS2 (Borland C++ 1.0 for OS/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OS2__, __BORLANDC__ (=0x0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EMPLATES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GNU (GNU C 2.2.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GNUC__ (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GNUG__ (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I960 (Intel iC960 3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i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 defines:    __i960KA, __i960KB, __i960SA, __i960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i960MC, __i960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s the keywords being recognis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,   the  standard  C  keywords,   the 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 keywords which are compiler dependent exten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C++ language. Standard C keywords are also C++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!  The C++ keywords are recognised only if option '-C++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otherwise they are treated as identifiers. This li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plete  or  correct  due  to  upcoming  new relea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ilers with new  extensions  or  extension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standard.  C++,  for  which till now no 'real'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xists (except the de-facto standard,  the  AT&amp;T  C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),    differs    among   several   implemen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the new introduced exception and template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,  catch,  throw,  template).   Extensions  to  the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in  GNU  C  (e.g.  __alignof,  __classof, 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,  __FUNCTION__,  ...) or undocumentd features  e.g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/C++  7.0 are ignored (even if they are listed he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ay not be complete or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     Standard       MSC TC/BC GNU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C++       7.0 3.0   2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cl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of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f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atil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__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based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dec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mit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cep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por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tension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inally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ortran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uge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terrupt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abel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oadds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near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regs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ment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nam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lf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td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ys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ry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__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sm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sed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decl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mit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port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r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st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ortran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huge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terrupt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loadds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asca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regs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men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name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lf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: RESERVED FORTRA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s show the  keywords  and  intrinsic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ORTRAN 77 and non-standard extensions (VAX, CDC, AIX, UN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recognised by FFT. This list may not be complete or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ACCEPT, ASSIGN, AUTOMATIC, BACKSPACE, BLOCKDATA,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,  CALL,  CHARACTER,  CLOSE, COMMON, COMPLEX, CONTINUE,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, DOUBLECOMPLEX, DOUBLEPRECISION, DOUBLE,  DOWHILE,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,  ELSE,  ENDDO,  ENDFILE,  ENDIF, END, ENTRY, EQUIVAL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 FILE,  FORMAT,  FUNCTION,  GOTO,  GO,  IF,   IMPLIC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 INQUIRE,  INTEGER,  INTRINSIC, LOGICAL, NAMELIST, N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PARAMETER, PAUSE, PRECISION, PRINT, PROGRAM,  PUNCH, 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,  RETURN,  REWIND, SAVE, STATIC, STOP, SUBROUTINE, THEN,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WHILE, WR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 keywords:  ASSERT,  DELETE,   DICTIONARY,   ENDM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TRUCTURE,   ENDUNION,  IMPLICITNONE,  MAP,  POINTER, 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, STRUCTURE, UNION, UNLOCK, 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unctions: ABS, ACHAR, ACOS, AIMAG, AINT, ALOG10, 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X0, AMAX1, AMIN0, AMIN1, AMOD, AND, ANINT, ASIN, ATAN2,  AT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,  CCOS,  CEXP,  CHAR,  CLOG,  CMPLX, CONJG, COSH, COS, C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, DABS, DACOS, DASIN, DATAN2, DATAN, DBLE,  DCMPLX,  DCONJ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,  DCOS, DDIM, DEXP, DFLOAT, DIMAG, DIM, DINT, DLOG10, D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1, DMIN1, DMOD, DNINT,  DPROD,  DSIGN,  DSINH,  DSIN,  DSQ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,  DTAN,  EPBASE,  EPEMAX,  EPEMIN,  EPHUGE, EPMRSP, EPPR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TINY, EXP,  FLOAT,  FPABSP,  FPEXPN,  FPFRAC,  FPMAKE,  FPRRS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CAL,  IABS,  IACHAR,  ICHAR,  IDIM, IDINT, IDNINT, IFIX, IM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INT, ISIGN, LEN, LGE, LGT, LLE, LLT, LOG10,  LOG,  L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0,  MAX1,  MAX,  MIN0,  MIN1,  MIN,  MOD, NINT, NOT, OR, 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IFT, SIGN, SINH, SIN, SNGL, SQRT, TANH, TAN, XOR, ZABS,  Z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XP, ZLOG, ZSIN, ZSQ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intrinsic functions: ABORT,  ACOSD,  ASIND,  ATAN2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D, BTEST, CABS1, CAMAX, CAMIN, CASUM,  CAXPY,  CCOPY,  CDA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OS,  CDEXP,  CDLOG,  CDOTC,  CDOTU, CDSIN, CDSQRT, CMAX, CM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ORM2, CNRM2, CNRSQ, COSD, CROTG,  CROT,  CSCAL,  CSET,  CSIG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GN,  CSUM,  CSWAP,  CVCAL,  CZAXPY, DAMAX, DAMIN, DASUM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XPY, DCOPY, DDOT, DMAX,  DMIN,  DNORM2,  DNRM2,  DNRSQ,  D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TG,  DROT,  DSCAL,  DSET,  DSUM, DSWAP, DVCAL, DZAXPY, ERRS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GETARG, GETENV,  GMTIME,  HFIX,  I,  IARGC,  IAND,  IBCH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CLR,  IBITS,  IBSET,  ICAMAX,  ICAMIN,  ICMAX,  ICMIN,  IDA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MIN, IDATE, IDMAX, IDMIN, IEOR,  IOR,  IQINT,  IQNINT,  IR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AX,  ISAMIN, ISHA, ISHC, ISHFT, ISHFTC, ISMAX, ISMIN, IZA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MIN,  IZMAX,  IZMIN,  JFIX,  LTIME,  MVBITS,  NWORKERS,  Q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LOAT,  RAN,  RAND,  SAMAX,  SAMIN,  SASUM,  SAXPY, SCOPY, SD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NDS, SIND, SIZEOF, SMAX, SMIN, SNORM2,  SNRM2,  SNRSQ,  SR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TG,  SROT,  SSCAL,  SSET,  SSUM, SSWAP, SVCAL, SYSTEM, SZAX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, TIME, ZAMAX, ZAMIN,  ZASUM,  ZAXPY,  ZCOPY,  ZDOTC,  ZDOT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XT, ZMAX, ZMIN, ZNORM2, ZNRM2, ZNRSQ, ZROTG, ZROT, ZSCAL, Z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UM, ZSWAP, ZVCAL, ZZAX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 specific built-in functions: %DESCR, %LOC, %REF, %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: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some values about the speed and the efficienc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tests were performed with CFT386 and 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est with CFT386 (v2.21) was done with the source co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part of the GNU-C compiler  (version  2.2.2),  which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of the three compiler parts (C,  C++,  Objective-C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was made on a 33 MHz 80486,  8 MB RAM,  256 KB cache,  12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,  2.5  MB  RAM-disk.  The command line options were 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uspPC_INCLUDE_PATH -TGNU -cs -Cs -n -W5 -G  -vn:\  -L+  -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ults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37  files  (71 source files and 66 include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2318 functions has been found 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36 functions were defined in the 69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directed  call  graph  would  have 2302 nodes and 10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ritical function call path has a maximum nesting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size  of  the  137 files is 6.538 MB with 208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(about  31  bytes/line),  source  code/filesize 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12, average function size is 1956 bytes resp. 6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effective  size  of the preprocessed and scanned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source files and their included files)  is  20.990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6023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has about 3.921 MB and 36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870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7.5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ide  BRIEF,  a  database  search  for  the  lo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performed in less than 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 for  the  complete  processing  was  21'57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(11'03''  for preprocessing,  8'13'' for analy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'00'' for output file writing, 1'32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1.0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31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st with CFT386 (v2.21) was done with a larg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The test was made on a 33 MHz 80486,  8 MB RAM,  25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 12 ms hard disk,  no RAM-disk.  The command lin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-m+  -rausp -cs -Cs -n -time -cmdline -M -G -TMSC70,L -P 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5. 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291 files (194 source files and 97 include files)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 number of 1955 functions has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6 functions were defined in the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291 files is  15.719  MB  with  38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 source  code/filesize ratio 0.531,  averag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is 2800 bytes resp. 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and their included files) is 220.685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286100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for  the  complete  processing  was  161'02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(139'43'' for preprocessing,  19'21'' for analy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'56'' for output file writing, 0'58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1.3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1799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some  efficiency values for CST386 (v2.21),  th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nother commercial  project  were  analysed  fo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The  test  was made on a 33 MHz 80486,  8 MB RAM,  25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12 ms hard disk, no RAM-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52 include files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605 data types have been found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7  structures/unions  were defined in 42 of the 54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588  nodes  and  1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52 files is 1.384 MB with 2541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54 bytes/line), source code/filesize ratio 0.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(options -rasp  -cs  -Cs  -n)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378 KB and 876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15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4.4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 was 0'43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(0'17'' for analysis, 0'05'' for output file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0'20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4.8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 respectively  89700  lines/min  (only analysis,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st with CST386 (v2.21) was done  with  the  C++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of  the Microsoft Foundation Class (MFC) 2.0.  The tes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on a 33 MHz 80486, 8 MB RAM, 256 KB cache,  12 ms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MB   RAM-disk.   The   command   line  options  were  -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\msvc\mfc\include -I\msvc\include -P -TMSVCWNT -C++  -D_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_X86_  -Cs -n -b -W5 -time -G -vn:\ -L+.  The following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70 files (95 source files and 75 include files)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number of 890 data types have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1 were defined in the sourc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755  nodes  and  14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170 files is 2.42 MB with 8750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28 bytes/line), source code/filesize ratio 0.7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 and their included files) is 157.28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5580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for  the  complete  processing  was  106'20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(72'07''  for preprocessing,  33'14'' for analys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'12'' for output file writing, 0'44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 for  this  source  code  was  about  1.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53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ed  average values for the analysis speed differ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ffective size of the  'really'  present  source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 to  the  size  of the comments which can be se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filesize ratio.  The speed values do not consider  that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ing  option  -P  is set,  the source code 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ed to a temporary file and then analysed  in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so  that  large  parts  of  the  source code are rea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 and preprocessed code) and written  once  (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acts in mind, the analysis speed of CFT and CS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ite accep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: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: The C Users Journal (Volume 12, Number 1, Januar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real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286 or higher, 640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-disk,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tected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/80387 or hig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MB RAM, hard-disk,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16 bit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386 or higher,  4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 hard-disk,  Windows 3.1 or Windows for Workgroups 3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unning in enhanc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2 bit (Win32s)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386 or higher,  4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 hard-disk,  Windows  NT  3.1,  Windows  4.0 (Chicag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1 or  Windows  for  Workgroups  3.11  with  Win32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NSTALL.DOC for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DOCUMENT HAS 75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